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vector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Vector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4-1995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-1995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class/--background--                          vector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vecto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     IMAG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:   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e  you  with  an  easy  way to create simple, fully sca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.  The  image  consists  of  an  array of small structur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coordinates and command fla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class/Methods                                        vector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class/Attributes                                  vector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_VectorArray -- ( struct VectorItem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or  get  a  pointer  to  an  array  of  VectorItem structur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Item  structure  is a small structure which contain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ordinates and comman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VectorItem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           vi_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           vi_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        vi_Flag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_x -- This field contains either the x-coordinate of the  next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other  data  depending  which command flags are se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_Flag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_y -- This field contains either the y-coordinate of the  next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other  data  depending  which command flags are se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_Flag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_Flags -- This field can contain any of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MOVE -- Move to the location described in vi_x and vi_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DRAW -- Draw to the location described in vi_x and vi_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 AREASTART -- Start area-filling at  the location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vi_x, vi_y.  All  VIF_MOVE  and  VIF_DRAW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ow AreaMove() and AreaDra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AREAEND -- End area-filling at the  location 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_x, vi_y. All VIF_MOVE and  VIF_DRAW  command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w Move() and Dra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XRELRIGHT -- vi_x is releative to the right imag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YRELBOTTOM -- vi_y   is  releative  to  the  bottom 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SHADOWPEN -- Set the SHADOWPEN and move/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SHINEPEN -- Set the SHINEPEN and move/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FILLPEN -- Set the FILLPEN and move/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TEXTPEN -- Set the TEXTPEN and move/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COLOR -- Set the pen described in vi_x. No move/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LASTITEM -- This flag  terminates  the  VectorItem 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lag _must_ be set in the last VectorItem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 as it's the only way for the class  to know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has reached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SCALE -- vi_x  and  vi_y contain  the  design 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age.  The  design  size  usually  i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age when using a 8x8 font.  Without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mage cannot and will not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DRIPEN -- Set the drawinfo pen described in vi_x. No move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aw. See &lt;intuition/screens.h&gt; about drawinfo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AOLPEN -- Set the area-outline pen to the pen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_x. No move/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AOLDRIPEN -- Set the area-ouline pen  to the  drawinfo 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bed in vi_x.   No move/draw.   See   &lt;intuition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s.h&gt; about drawinfo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ENDOPEN -- Terminate the area-out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_BuiltIn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or  get  any  of  the  built-in images. You can select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IN_GETPATH -- Also know as a folder image.  This image is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a button which  pops  up a  filerequester to  sel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IN_GETFILE -- This imahe is usually used in a  button  which p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 filerequester to sel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IN_CHECKMARK -- Standard,   fully  scalable,   checkmark/check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IN_POPUP -- This image is usually used in a button  which pops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quester to select  some  sort of  data  like screen 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IN_ARROW_UP -- A up arrow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IN_ARROW_DOWN -- A down arrao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IN_ARROW_LEFT -- A left arrow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IN_ARROW_RIGHT -- A right arrow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0 (none)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_Pen -- ( UWO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get the pen which is used to render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~0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_Dri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_DriPen -- ( UWO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get the drawinfo pen used to render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~0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uition/screens.h&gt;, VIT_P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